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86300</wp:posOffset>
            </wp:positionH>
            <wp:positionV relativeFrom="margin">
              <wp:posOffset>-800100</wp:posOffset>
            </wp:positionV>
            <wp:extent cx="2139315" cy="2628900"/>
            <wp:effectExtent l="0" t="0" r="0" b="0"/>
            <wp:wrapTight wrapText="bothSides">
              <wp:wrapPolygon edited="0">
                <wp:start x="8031" y="1968"/>
                <wp:lineTo x="7317" y="3181"/>
                <wp:lineTo x="3925" y="4696"/>
                <wp:lineTo x="3925" y="4772"/>
                <wp:lineTo x="5264" y="6743"/>
                <wp:lineTo x="5621" y="6819"/>
                <wp:lineTo x="5085" y="7122"/>
                <wp:lineTo x="4728" y="7576"/>
                <wp:lineTo x="4728" y="8031"/>
                <wp:lineTo x="4371" y="9244"/>
                <wp:lineTo x="8298" y="10381"/>
                <wp:lineTo x="9905" y="11593"/>
                <wp:lineTo x="10708" y="12806"/>
                <wp:lineTo x="7674" y="12882"/>
                <wp:lineTo x="7227" y="13033"/>
                <wp:lineTo x="7227" y="14094"/>
                <wp:lineTo x="3299" y="15155"/>
                <wp:lineTo x="2943" y="15307"/>
                <wp:lineTo x="3121" y="16444"/>
                <wp:lineTo x="2764" y="17050"/>
                <wp:lineTo x="2943" y="17353"/>
                <wp:lineTo x="5621" y="17732"/>
                <wp:lineTo x="5621" y="18945"/>
                <wp:lineTo x="5799" y="19551"/>
                <wp:lineTo x="18741" y="19551"/>
                <wp:lineTo x="18831" y="19551"/>
                <wp:lineTo x="18920" y="19172"/>
                <wp:lineTo x="18920" y="17505"/>
                <wp:lineTo x="16153" y="16671"/>
                <wp:lineTo x="14993" y="16520"/>
                <wp:lineTo x="16242" y="15383"/>
                <wp:lineTo x="15885" y="15155"/>
                <wp:lineTo x="12047" y="14094"/>
                <wp:lineTo x="12315" y="13109"/>
                <wp:lineTo x="12047" y="12882"/>
                <wp:lineTo x="10798" y="12882"/>
                <wp:lineTo x="11065" y="12579"/>
                <wp:lineTo x="11512" y="11821"/>
                <wp:lineTo x="13118" y="10608"/>
                <wp:lineTo x="13297" y="10381"/>
                <wp:lineTo x="17135" y="9320"/>
                <wp:lineTo x="17135" y="9244"/>
                <wp:lineTo x="16778" y="7728"/>
                <wp:lineTo x="16421" y="7197"/>
                <wp:lineTo x="15885" y="6743"/>
                <wp:lineTo x="16956" y="5833"/>
                <wp:lineTo x="16956" y="5606"/>
                <wp:lineTo x="17492" y="4772"/>
                <wp:lineTo x="17492" y="4545"/>
                <wp:lineTo x="16867" y="4393"/>
                <wp:lineTo x="14189" y="3181"/>
                <wp:lineTo x="13475" y="1968"/>
                <wp:lineTo x="8031" y="1968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Uitnodiging !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nteruit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aat u mee met de Zonnebloem naar de sfeervolle </w:t>
      </w:r>
    </w:p>
    <w:p>
      <w:pPr>
        <w:pStyle w:val="Normal"/>
        <w:rPr/>
      </w:pPr>
      <w:r>
        <w:rPr>
          <w:b/>
          <w:sz w:val="32"/>
          <w:szCs w:val="32"/>
        </w:rPr>
        <w:t xml:space="preserve">kerstmarkt bij Intratuin in Veghel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 uitjes zijn gepland op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ndag 10 nov. 2014: 9.30-12.00 en 13.30-16.00 u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derdag 13 nov. 2014: 13.30-16.00 u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ijdag 14 nov. 2014: 9.30-12.00 u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ndag 17 nov. 2014: 9.30-12.00 en 13.30-16.00 u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derdag 20 nov. 2014: 13.30-16.00 u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ijdag 21 nov. 2014: 9.30-12.00 uu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Opstapplaats: parkeerterrein  “De Steeg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sten: voor het vervoer vragen we € 2,00 p.p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t vervoer gaat met auto’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:</w:t>
        <w:tab/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j wensen u op voorhand een plezierige uitje to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anneer u geen gastvrouw heeft, kunt u onderstaande bon met het verschuldigde bedrag inleveren bij Gerda Pijnenburg </w:t>
      </w:r>
    </w:p>
    <w:p>
      <w:pPr>
        <w:pStyle w:val="Normal"/>
        <w:rPr/>
      </w:pPr>
      <w:r>
        <w:rPr>
          <w:sz w:val="32"/>
          <w:szCs w:val="32"/>
        </w:rPr>
        <w:t xml:space="preserve">(06-27031012) Binnenweg 7 te Schijndel </w:t>
      </w:r>
      <w:r>
        <w:rPr>
          <w:b/>
          <w:sz w:val="32"/>
          <w:szCs w:val="32"/>
        </w:rPr>
        <w:t>of</w:t>
      </w:r>
      <w:r>
        <w:rPr>
          <w:sz w:val="32"/>
          <w:szCs w:val="32"/>
        </w:rPr>
        <w:t xml:space="preserve"> bij Jeannine van Kaathoven, De Steenen Kamer 24 A te Schijnd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Hierlangs afknippen-----------------------------------</w:t>
      </w:r>
    </w:p>
    <w:p>
      <w:pPr>
        <w:pStyle w:val="Normal"/>
        <w:rPr/>
      </w:pPr>
      <w:r>
        <w:rPr>
          <w:sz w:val="32"/>
          <w:szCs w:val="32"/>
        </w:rPr>
        <w:t xml:space="preserve">Ondergetekende (n) wens(t)en deel te nemen aan het Winteruitje op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en tijd: __________________________Rolstoelgebonden: Ja/N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___________________________________Telefoon: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:__________________________________ Postcode:___________________</w:t>
      </w:r>
    </w:p>
    <w:p>
      <w:pPr>
        <w:pStyle w:val="Normal"/>
        <w:rPr/>
      </w:pPr>
      <w:r>
        <w:rPr>
          <w:sz w:val="32"/>
          <w:szCs w:val="32"/>
        </w:rPr>
        <w:t>Handtekening gast</w:t>
        <w:tab/>
        <w:tab/>
        <w:tab/>
        <w:tab/>
        <w:t>Handtekening vrijwillig(st)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Jeannine van Kaathoven</dc:creator>
  <dc:description/>
  <cp:keywords/>
  <dc:language>en-US</dc:language>
  <cp:lastModifiedBy>Jeannine van Kaathoven</cp:lastModifiedBy>
  <cp:lastPrinted>2014-06-23T13:10:00Z</cp:lastPrinted>
  <dcterms:modified xsi:type="dcterms:W3CDTF">2014-10-29T13:27:00Z</dcterms:modified>
  <cp:revision>5</cp:revision>
  <dc:subject/>
  <dc:title/>
</cp:coreProperties>
</file>